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26.06.2024 № 41    </w:t>
      </w:r>
      <w:r>
        <w:rPr>
          <w:sz w:val="24"/>
        </w:rPr>
        <w:tab/>
        <w:tab/>
        <w:t xml:space="preserve">                         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досрочном прекращении полномочий депутата Тогульского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депутата Тогульского районного Совета депутатов Наумова В.А., избранного в  депутаты по избирательного округу № 6, о досрочном прекращении полномочий депутата вышеназванного представительного органа местного самоуправления в связи с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2 статьи 30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кратить досрочно полномочия депутата Тогульского районного Совета депутатов восьмого созыва Наумова Валерия Александровича в связи с отставкой по собственному жел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Сельские ог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35:00Z</dcterms:created>
  <dc:creator>Гусева Галина Георгиевна</dc:creator>
  <dc:description/>
  <cp:keywords/>
  <dc:language>en-US</dc:language>
  <cp:lastModifiedBy>Admin</cp:lastModifiedBy>
  <cp:lastPrinted>2020-02-20T11:31:00Z</cp:lastPrinted>
  <dcterms:modified xsi:type="dcterms:W3CDTF">2024-07-03T04:05:00Z</dcterms:modified>
  <cp:revision>4</cp:revision>
  <dc:subject/>
  <dc:title>РОССИЙСКАЯ ФЕДЕРАЦИЯ</dc:title>
</cp:coreProperties>
</file>